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>Win As Much As You Can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  <w:b/>
          <w:bCs/>
          <w:sz w:val="28"/>
          <w:szCs w:val="28"/>
        </w:rPr>
        <w:t>PAYOFF SCHEDULE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tbl>
      <w:tblPr>
        <w:tblW w:w="5130" w:type="dxa"/>
        <w:jc w:val="left"/>
        <w:tblInd w:w="22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0"/>
      </w:tblGrid>
      <w:tr>
        <w:trPr>
          <w:trHeight w:val="305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4"/>
                <w:szCs w:val="24"/>
              </w:rPr>
              <w:t xml:space="preserve">4 X's:     Lose $1 Each </w:t>
            </w:r>
          </w:p>
        </w:tc>
      </w:tr>
      <w:tr>
        <w:trPr>
          <w:trHeight w:val="305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4"/>
                <w:szCs w:val="24"/>
              </w:rPr>
              <w:t>3 X’s:     Win $1 Each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4"/>
                <w:szCs w:val="24"/>
              </w:rPr>
              <w:t>1 Y:        Lose $3 Each</w:t>
            </w:r>
          </w:p>
        </w:tc>
      </w:tr>
      <w:tr>
        <w:trPr>
          <w:trHeight w:val="305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4"/>
                <w:szCs w:val="24"/>
              </w:rPr>
              <w:t>2 X's:     Win $2 Each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4"/>
                <w:szCs w:val="24"/>
              </w:rPr>
              <w:t>2 Y’s:      Lose $2 Each</w:t>
            </w:r>
          </w:p>
        </w:tc>
      </w:tr>
      <w:tr>
        <w:trPr>
          <w:trHeight w:val="305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4"/>
                <w:szCs w:val="24"/>
              </w:rPr>
              <w:t>1 X:        Win $3 Each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4"/>
                <w:szCs w:val="24"/>
              </w:rPr>
              <w:t>3 Y’s:      Lose $1 Each</w:t>
            </w:r>
          </w:p>
        </w:tc>
      </w:tr>
    </w:tbl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TextBody"/>
        <w:rPr/>
      </w:pPr>
      <w:r>
        <w:rPr/>
        <w:t>For 10 successive rounds, you and your partners will choose either an X or a Y.  The pay-off for each round is dependent on the patter of choices made in your cluster.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46"/>
        <w:gridCol w:w="1892"/>
        <w:gridCol w:w="1944"/>
        <w:gridCol w:w="1445"/>
        <w:gridCol w:w="1424"/>
        <w:gridCol w:w="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Round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Your Choic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Cluster choic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$ Won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$ Lost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Liaison conference  &amp; Bonus Round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ayoff X 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Liaison conference  &amp; Bonus Round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ayoff X 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Liaison conference  &amp; Bonus Round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ayoff X 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  <w:t>1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Helvetica;Arial" w:hAnsi="Helvetica;Arial" w:eastAsia="Helvetica;Arial" w:cs="Helvetica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4:04:00Z</dcterms:created>
  <dc:creator>A Valued Microsoft Customer</dc:creator>
  <dc:description/>
  <dc:language>en-US</dc:language>
  <cp:lastModifiedBy>Richard Holloway</cp:lastModifiedBy>
  <cp:lastPrinted>1998-07-15T09:05:00Z</cp:lastPrinted>
  <dcterms:modified xsi:type="dcterms:W3CDTF">1999-10-25T04:05:00Z</dcterms:modified>
  <cp:revision>3</cp:revision>
  <dc:subject/>
  <dc:title>WIN AS MUCH AS YOU CAN - TALLY SHEET</dc:title>
</cp:coreProperties>
</file>